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pprox. 103 word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 T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nie Cox, Director, Computer Club of Green Valley, 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.ccgvaz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xjr (at) cox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w &amp; Search All Photos by Location with Si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osxdaily.com/2015/12/18/search-all-photos-by-locationsiri-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Ways to Eject iPhone, iPad, iPod Touch from Computer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u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osxdaily.com/2015/12/07/eject-iphone-ipad-ipodfrom-computer-itu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Sign Documents on iPhone &amp; iPad from eMail Quick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osxdaily.com/2015/12/03/sign-documents-iphoneipad-ios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Delete Recent Safari Search &amp; Web Browsing History in 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osxdaily.com/2015/11/29/delete-recent-safari-browserhistory-data-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  <w:t>How to Start Dictation by Voice Command in Mac OS X</w:t>
        <w:br/>
      </w:r>
      <w:hyperlink r:id="rId2">
        <w:r>
          <w:rPr>
            <w:rStyle w:val="InternetLink"/>
            <w:rFonts w:cs="Arial" w:ascii="Arial" w:hAnsi="Arial"/>
            <w:color w:val="000080"/>
          </w:rPr>
          <w:t xml:space="preserve">http://osxdaily.com/2015/10/28/start-dictation-by-voice-command-mac-os-x </w:t>
        </w:r>
      </w:hyperlink>
    </w:p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  <w:t>How to record video with your iPhone at concerts</w:t>
        <w:br/>
      </w:r>
      <w:hyperlink r:id="rId3">
        <w:r>
          <w:rPr>
            <w:rStyle w:val="InternetLink"/>
            <w:rFonts w:cs="Arial" w:ascii="Arial" w:hAnsi="Arial"/>
            <w:color w:val="000080"/>
          </w:rPr>
          <w:t>http://www.gottabemobile.com/2015/10/24/how-to-record-video-with-your-iphone-at-concerts</w:t>
        </w:r>
      </w:hyperlink>
    </w:p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  <w:t>How to create shopping lists, to-dos and other interactive checklists in Notes app</w:t>
        <w:br/>
      </w:r>
      <w:hyperlink r:id="rId4">
        <w:r>
          <w:rPr>
            <w:rStyle w:val="InternetLink"/>
            <w:rFonts w:cs="Arial" w:ascii="Arial" w:hAnsi="Arial"/>
            <w:color w:val="000080"/>
          </w:rPr>
          <w:t>http://www.idownloadblog.com/2015/10/17/how-to-ios-9-notes-checklists</w:t>
        </w:r>
      </w:hyperlink>
    </w:p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  <w:t>How to quickly locate a specific setting on your Mac</w:t>
        <w:br/>
      </w:r>
      <w:hyperlink r:id="rId5">
        <w:r>
          <w:rPr>
            <w:rStyle w:val="InternetLink"/>
            <w:rFonts w:cs="Arial" w:ascii="Arial" w:hAnsi="Arial"/>
            <w:color w:val="000080"/>
          </w:rPr>
          <w:t>http://www.idownloadblog.com/2015/10/19/how-to-access-system-preference-panes-mac</w:t>
        </w:r>
      </w:hyperlink>
    </w:p>
    <w:p>
      <w:pPr>
        <w:pStyle w:val="WWTextBody"/>
        <w:rPr>
          <w:rFonts w:ascii="Arial" w:hAnsi="Arial" w:cs="Arial"/>
        </w:rPr>
      </w:pPr>
      <w:r>
        <w:rPr>
          <w:rFonts w:cs="Arial" w:ascii="Arial" w:hAnsi="Arial"/>
        </w:rPr>
        <w:t>Excel for Mac 2016: Six Tips to Master the New Features</w:t>
        <w:br/>
      </w:r>
      <w:hyperlink r:id="rId6">
        <w:r>
          <w:rPr>
            <w:rStyle w:val="InternetLink"/>
            <w:rFonts w:cs="Arial" w:ascii="Arial" w:hAnsi="Arial"/>
            <w:color w:val="000080"/>
          </w:rPr>
          <w:t>http://www.techradar.com/us/how-to/software/applications/excel-for-mac-2016-six-tips-to-master-the-new-features-1304368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l Siri to Remind You About What You’re Looking at in iOS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4"/>
          </w:rPr>
          <w:t>http://osxdaily.com/2015/11/25/tell-siri-remind-about-what-looking-at-ios/?utm_source=feedburner&amp;utm_medium=email&amp;utm_campaign=Feed%3A+osxdaily+%28OS+X+Daily%29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-To use iPad keyboard shortcuts in iOS 9 and work more efficiently.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4"/>
          </w:rPr>
          <w:t>http://9to5mac.com/2015/11/20/ipad-keyboard-shortcuts-cheat-sheet/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 10 tip for the new Apple TV remote.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4"/>
          </w:rPr>
          <w:t>http://www.techradar.com/us/how-to/television/top-10-tips-for-the-new-apple-tv-remote-1309334?utm_source=Adestra&amp;utm_medium=email&amp;utm_campaign=13324&amp;utm_term=2314821&amp;utm_content=217628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WWTextBody">
    <w:name w:val="WW-Text Body"/>
    <w:basedOn w:val="Normal"/>
    <w:qFormat/>
    <w:pPr>
      <w:suppressAutoHyphens w:val="false"/>
      <w:autoSpaceDE w:val="false"/>
      <w:spacing w:lineRule="auto" w:line="288" w:before="0" w:after="140"/>
    </w:pPr>
    <w:rPr>
      <w:rFonts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xdaily.com/2015/10/28/start-dictation-by-voice-command-mac-os-x" TargetMode="External"/><Relationship Id="rId3" Type="http://schemas.openxmlformats.org/officeDocument/2006/relationships/hyperlink" Target="http://www.gottabemobile.com/2015/10/24/how-to-record-video-with-your-iphone-at-concerts" TargetMode="External"/><Relationship Id="rId4" Type="http://schemas.openxmlformats.org/officeDocument/2006/relationships/hyperlink" Target="http://www.idownloadblog.com/2015/10/17/how-to-ios-9-notes-checklists" TargetMode="External"/><Relationship Id="rId5" Type="http://schemas.openxmlformats.org/officeDocument/2006/relationships/hyperlink" Target="http://www.idownloadblog.com/2015/10/19/how-to-access-system-preference-panes-mac" TargetMode="External"/><Relationship Id="rId6" Type="http://schemas.openxmlformats.org/officeDocument/2006/relationships/hyperlink" Target="http://www.techradar.com/us/how-to/software/applications/excel-for-mac-2016-six-tips-to-master-the-new-features-1304368" TargetMode="External"/><Relationship Id="rId7" Type="http://schemas.openxmlformats.org/officeDocument/2006/relationships/hyperlink" Target="http://osxdaily.com/2015/11/25/tell-siri-remind-about-what-looking-at-ios/?utm_source=feedburner&amp;utm_medium=email&amp;utm_campaign=Feed%3A+osxdaily+(OS+X+Daily)" TargetMode="External"/><Relationship Id="rId8" Type="http://schemas.openxmlformats.org/officeDocument/2006/relationships/hyperlink" Target="http://9to5mac.com/2015/11/20/ipad-keyboard-shortcuts-cheat-sheet/" TargetMode="External"/><Relationship Id="rId9" Type="http://schemas.openxmlformats.org/officeDocument/2006/relationships/hyperlink" Target="http://www.techradar.com/us/how-to/television/top-10-tips-for-the-new-apple-tv-remote-1309334?utm_source=Adestra&amp;utm_medium=email&amp;utm_campaign=13324&amp;utm_term=2314821&amp;utm_content=21762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36:00Z</dcterms:created>
  <dc:creator>Judy Taylour</dc:creator>
  <dc:description/>
  <cp:keywords/>
  <dc:language>en-US</dc:language>
  <cp:lastModifiedBy>Judy Taylour</cp:lastModifiedBy>
  <dcterms:modified xsi:type="dcterms:W3CDTF">2016-03-02T06:40:00Z</dcterms:modified>
  <cp:revision>4</cp:revision>
  <dc:subject/>
  <dc:title/>
</cp:coreProperties>
</file>